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геодетско катастарски информациони сист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Инђија, Групи за катастар непокретности Ириг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0:09:00Z</dcterms:modified>
  <cp:revision>23</cp:revision>
  <dc:subject/>
  <dc:title>Образац</dc:title>
</cp:coreProperties>
</file>